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รื่อง  เฝ้าระวังแผลแยกและติดเชื้อ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-REED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2240</wp:posOffset>
                </wp:positionH>
                <wp:positionV relativeFrom="paragraph">
                  <wp:posOffset>-764540</wp:posOffset>
                </wp:positionV>
                <wp:extent cx="149034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110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CQI Clin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>POS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รงพยาบาลกะพ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87.45pt;mso-wrap-distance-left:9.05pt;mso-wrap-distance-right:9.05pt;mso-wrap-distance-top:0pt;mso-wrap-distance-bottom:0pt;margin-top:-60.2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CQI Clinic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  <w:highlight w:val="yellow"/>
                        </w:rPr>
                        <w:t>POS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โรงพยาบาลกะพ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ทำ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: 1.</w:t>
      </w:r>
      <w:r>
        <w:rPr>
          <w:rFonts w:ascii="TH SarabunPSK" w:hAnsi="TH SarabunPSK" w:cs="TH SarabunPSK"/>
          <w:b/>
          <w:b/>
          <w:bCs/>
          <w:color w:val="212121"/>
          <w:sz w:val="32"/>
          <w:sz w:val="32"/>
          <w:szCs w:val="32"/>
        </w:rPr>
        <w:t>นางซูลใบดะห์  เจะเงาะ</w:t>
      </w:r>
      <w:r>
        <w:rPr>
          <w:rFonts w:ascii="TH SarabunPSK" w:hAnsi="TH SarabunPSK" w:cs="TH SarabunPSK"/>
          <w:b/>
          <w:b/>
          <w:bCs/>
          <w:color w:val="212121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>พยาบาลวิชาชีพชำนาญ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นูรฮูสนา อาลีม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 xml:space="preserve"> พ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>ยาบาล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>วิ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 xml:space="preserve">ชาชีพ 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>กลุ่มงานการพยาบาล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>โรงพยาบาลกะพ้อ</w:t>
      </w:r>
    </w:p>
    <w:p>
      <w:pPr>
        <w:pStyle w:val="Style18"/>
        <w:spacing w:lineRule="auto" w:line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ผลงานที่นำเสนอ </w:t>
      </w:r>
      <w:r>
        <w:rPr>
          <w:rFonts w:cs="TH SarabunPSK" w:ascii="TH SarabunPSK" w:hAnsi="TH SarabunPSK"/>
          <w:b/>
          <w:bCs/>
          <w:sz w:val="32"/>
          <w:szCs w:val="32"/>
        </w:rPr>
        <w:t>: CQI Clinic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บอร์ดนิทรรศ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8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Style18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รั้งนี้มีวัตถุประสงค์เพื่อพัฒนาแนวทางการเฝ้าระวังแผลฝีเย็บแยกและติดเชื้อ ของมารดาหลังคลอดที่คลอด ณ ห้องคลอดโรงพยาบาลกะพ้อ เพื่อหาแนวทางการป้องกันแผลฝีเย็บแยกและติดเชื้อที่มีอุบัติการณ์สูงถึงในปี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คลอด </w:t>
      </w:r>
      <w:r>
        <w:rPr>
          <w:rFonts w:cs="TH SarabunPSK" w:ascii="TH SarabunPSK" w:hAnsi="TH SarabunPSK"/>
          <w:sz w:val="32"/>
          <w:szCs w:val="32"/>
        </w:rPr>
        <w:t xml:space="preserve">29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ราย คิดเป็น 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1.34 % 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และปี 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จากผู้คลอด 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257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ราย จำนวน 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7 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ราย  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72 </w:t>
      </w:r>
      <w:r>
        <w:rPr>
          <w:rFonts w:ascii="TH SarabunPSK" w:hAnsi="TH SarabunPSK" w:cs="TH SarabunPSK"/>
          <w:sz w:val="32"/>
          <w:sz w:val="32"/>
          <w:szCs w:val="32"/>
        </w:rPr>
        <w:t>ซึ่งมีแนวโน้มสูง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ขึ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หน่วยงานห้องคลอด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จึงได้มีการวิเคราะห์ทบทวนโดยการทำ 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Root Cause Analysis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ตั้งสมมติฐานว่าอาจเกิดจากปัจจัยหลายประการ คือ การติดเชื้อของแผล ลักษณะแผล </w:t>
      </w:r>
      <w:r>
        <w:rPr>
          <w:rFonts w:cs="TH SarabunPSK" w:ascii="TH SarabunPSK" w:hAnsi="TH SarabunPSK"/>
          <w:color w:val="212121"/>
          <w:sz w:val="32"/>
          <w:szCs w:val="32"/>
        </w:rPr>
        <w:t>(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ความลึก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/ Trauma) 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สมรรถนะหรือความเชี่ยวชาญของเจ้าหน้าที่ที่ทำคลอด  เทคนิคการเย็บแผลฝีเย็บ ประวัติเจ็บป่วยของมารดา เช่น ความเข้มข้นของเลือด 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(Hct &lt; 33) 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มีไข้แรกรับ ความรู้ในการดูแลแผลของมารดา  ระยะเวลาการตัดแผลฝีเย็บ 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(Episiotomy)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จนกระทั่งเย็บแผลเสร็จ </w:t>
      </w:r>
      <w:r>
        <w:rPr>
          <w:rFonts w:cs="TH SarabunPSK" w:ascii="TH SarabunPSK" w:hAnsi="TH SarabunPSK"/>
          <w:color w:val="212121"/>
          <w:sz w:val="32"/>
          <w:szCs w:val="32"/>
        </w:rPr>
        <w:t>(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ระยะเวลาที่แผลเปิด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และการประเมินแผลแยกขั้นต้น จากปัจจัยที่กล่าวมาข้างต้น พบว่า ปัจจัยส่วนใหญ่ สามารถแก้ไขได้โดยการพัฒนาที่ระบบ และตัวบุคคล ยกเว้นในเรื่องการประเมินแผลแยกขั้นต้น ที่ยังขาดแนวทางในการประเมินแผลที่ชัดเจน จากการใช้แบบประเมินของ 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REEDA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ที่ผ่านมาพบว่า ยังขาดในเรื่องการประเมินแนวโน้มการเกิดแผลแยกขั้นต้น และขาดการจัดการปัญหาเพื่อป้องกันแผลแยก ทางทีมจึงได้มีการพัฒนากระบวนการ โดยมีการน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-REEDA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จาก </w:t>
      </w:r>
      <w:r>
        <w:rPr>
          <w:rFonts w:cs="TH SarabunPSK" w:ascii="TH SarabunPSK" w:hAnsi="TH SarabunPSK"/>
          <w:sz w:val="32"/>
          <w:szCs w:val="32"/>
        </w:rPr>
        <w:t xml:space="preserve">REEDA: Evaluating Postpartum Heal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ดวิสัน </w:t>
      </w:r>
      <w:r>
        <w:rPr>
          <w:rFonts w:cs="TH SarabunPSK" w:ascii="TH SarabunPSK" w:hAnsi="TH SarabunPSK"/>
          <w:sz w:val="32"/>
          <w:szCs w:val="32"/>
        </w:rPr>
        <w:t>(Davison, 1974)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ร่วมกับการดูแลมารดาหลังคลอดที่มีแผลฝีเย็บทั่วๆไป เช่น ในรายมีอาการปวดแผลฝีเย็บเล็กน้อยในระดับ 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1- 3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คะแนน อาจใช้หมอนรูปโดนัทรองก้น ส่วนกรณีแผลฝีเย็บบวมแดงเล็กน้อยพิจารณาให้ส่องไฟ  กดเจ็บ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รักษาโดยการให้ยาปฏิชีวนะร่วมกับการดูแลความสะอาดของแผล แต่หากฝีเย็บบวมตึงมากหรือมีหนองคั่งภายใน ให้ตัดไหม และทำความสะอาดแผลจนไม่มีการติดเชื้อแล้วจึงเย็บแผล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ากการใช้แบบ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P-REED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รดาหลังคลอดมีแผล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>18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มีการใช้หมอนรองโดนั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มีการ อบแผ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 ทุกรายไม่มีกลับมาด้วยแผลแยกและติดเชื้อ แต่ป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แผลแย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ซึ่งเกิด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ไม่ตระหนักในเรื่องการรักษาความสะอาดของอวัยวะสืบพันธุ์ เชื่ออาหารแสลง ทำให้แผลติดเชื้อ และแยกได้ </w:t>
      </w:r>
    </w:p>
    <w:sectPr>
      <w:headerReference w:type="default" r:id="rId2"/>
      <w:type w:val="nextPage"/>
      <w:pgSz w:w="11906" w:h="16838"/>
      <w:pgMar w:left="1134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ที่ได้รับการจัดรูปแบบแล้ว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38:00Z</dcterms:created>
  <dc:creator>LR_1</dc:creator>
  <dc:description/>
  <cp:keywords/>
  <dc:language>en-US</dc:language>
  <cp:lastModifiedBy>Adminstrator</cp:lastModifiedBy>
  <cp:lastPrinted>2018-06-10T17:37:00Z</cp:lastPrinted>
  <dcterms:modified xsi:type="dcterms:W3CDTF">2018-06-10T10:58:00Z</dcterms:modified>
  <cp:revision>14</cp:revision>
  <dc:subject/>
  <dc:title/>
</cp:coreProperties>
</file>